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от 16.02.2016 № 94   «Об утверждении административного регламента предоставления муниципальной услуги «Выдача решения о присвоении, изменении или аннулированию адреса объекту адресации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shd w:fill="FFFFFF" w:val="clear"/>
        </w:rPr>
        <w:t>распоряжением Правительства Саратовской области № 41-ПР от 27.02.2017 «Об утверждении планов мероприятий («дорожных карт») по внедрению в 2017 году в Саратовской области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3"/>
        </w:numPr>
        <w:ind w:left="0" w:right="-1" w:firstLine="851"/>
        <w:jc w:val="both"/>
        <w:rPr/>
      </w:pPr>
      <w:r>
        <w:rPr>
          <w:sz w:val="28"/>
          <w:szCs w:val="28"/>
        </w:rPr>
        <w:t>Внести изменения в постановление администрации ЗАТО Шиханы № 94 от 16.02.2016 г.  «Об утверждении административного регламента предоставления муниципальной услуги «Выдача решения о присвоении, изменении или аннулированию адреса объекту адреса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. 1.5.4. слова «…Письменные (электронные) обращения заявителей подлежат обязательной регистрации в течение трех календарных дней с момента поступления…» заменить словами «…Письменные (электронные) обращения заявителей подлежат обязательной регистрации в течение одного календарного дня с момента поступления…» далее по тексту. Слова «…Рассмотрение письменного (электронного) обращения осуществляется в течение 30 календарных дней со дня регистрации обращения…» заменить словами «…Рассмотрение письменного (электронного) обращения осуществляется в течение 10 календарных дней со дня регистрации обращения…» далее по текст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4.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 Срок предоставления муниципальной услуги составляет не более чем 10 календарных дне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нятия органом местного самоуправления 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исвоении объекту адресации адреса или аннулировании его адреса (об отказе в присвоении или аннулировании) составляет не более чем 10 календарных дней со дня поступления заявления в орган местного самоупра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заявителю решения органа местного самоуправления составляет не более чем 10 календарных дней со дня принятия реш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3 календарных дней со дня соответствующего обращения заявителя в орган местного самоуправ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. 2.16. слова «…Заявление о предоставлении муниципальной услуги регистрируется в течение тре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 дней с момента поступления в подразделение...» заменить словами «…Заявление о предоставлении муниципальной услуги регистрируется в течение одного календарного дня с момента поступления в подразделение…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. 3.2. слова «…Максимальный срок выполнения административной процедуры составляет 5 календарных дней…» заменить словами «…Максимальный срок выполнения административной процедуры составляет 1 календарный день…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. 3.3. слова «…Максимальный срок выполнения административной процедуры составляет 10 рабочих дней….» заменить словами «…Максимальный срок выполнения административной процедуры составляет 3 календарных дня…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. 3.4. слова «…Максимальный срок выполнения административной процедуры составляет 15 рабочих дня...» заменить словами  «…Максимальный срок выполнения административной процедуры составляет 5 календарных дня…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. 3.5. слова «…Максимальный срок выполнения административной процедуры составляет 18 рабочих дней…» заменить словами  «…Максимальный срок выполнения административной процедуры составляет 8 календарных дня…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. 3.6. слова «…Максимальный срок выполнения административной процедуры составляет 11 рабочих дней...» заменить словами  «…Максимальный срок выполнения административной процедуры составляет 2 календарных дня...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Heading3"/>
        <w:ind w:left="0" w:hanging="0"/>
        <w:jc w:val="both"/>
        <w:rPr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ЗАТО Шиханы                                                                   А.Е. Татаринов</w:t>
      </w:r>
    </w:p>
    <w:sectPr>
      <w:headerReference w:type="even" r:id="rId2"/>
      <w:headerReference w:type="default" r:id="rId3"/>
      <w:type w:val="nextPage"/>
      <w:pgSz w:w="11906" w:h="16838"/>
      <w:pgMar w:left="1701" w:right="680" w:gutter="0" w:header="34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8135738" r:id="rId1"/>
      </w:objec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6820</wp:posOffset>
          </wp:positionH>
          <wp:positionV relativeFrom="paragraph">
            <wp:posOffset>7620</wp:posOffset>
          </wp:positionV>
          <wp:extent cx="254635" cy="32575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4333" w:leader="none"/>
        <w:tab w:val="left" w:pos="4820" w:leader="none"/>
      </w:tabs>
      <w:ind w:left="-108"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АДМИНИСТРАЦИЯ</w:t>
    </w:r>
    <w:r>
      <w:rPr>
        <w:b/>
        <w:spacing w:val="2"/>
        <w:sz w:val="24"/>
      </w:rPr>
      <w:t xml:space="preserve"> 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-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29.09.2017     </w:t>
                            <w:tab/>
                            <w:t xml:space="preserve">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507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29.09.2017     </w:t>
                      <w:tab/>
                      <w:t xml:space="preserve">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507</w:t>
                    </w:r>
                    <w:r>
                      <w:rPr>
                        <w:rFonts w:cs="Arial" w:ascii="Arial" w:hAnsi="Arial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01:00Z</dcterms:created>
  <dc:creator>Alexandre Katalov</dc:creator>
  <dc:description/>
  <dc:language>en-US</dc:language>
  <cp:lastModifiedBy>user</cp:lastModifiedBy>
  <cp:lastPrinted>2017-09-08T09:49:00Z</cp:lastPrinted>
  <dcterms:modified xsi:type="dcterms:W3CDTF">2017-09-29T11:01:00Z</dcterms:modified>
  <cp:revision>2</cp:revision>
  <dc:subject/>
  <dc:title>О выделении денежных</dc:title>
</cp:coreProperties>
</file>